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0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4 января 2025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86№264290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катова Сергея Викторович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ейное положение –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   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спорт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катов С.В. в 00:01 часов 12.11.2024 года в *, будучи привлеченным 30.08.2024 года к административной ответственности на основании постановления № 962 УУП ОУУП и ПДН ОМВД России по Березовскому району ХМАО-Югры к административной ответственности за совершение административного правонарушения, предусмотренного ч.1 ст.20.1 КоАП РФ к административному наказанию в виде штрафа в размере 51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атов С.В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Раскатова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Раскатова С.В. в совершении инкриминируемого правонарушения,  полностью подтверждается протоколом об административном правонарушении, из которого следует, что Раскатов С.В. не уплатил в установленный ст. 32.2 КоАП РФ срок административный штраф; копией постановления по делу об административном правонарушении по ч.1 ст.20.1 КоАП РФ от 30.08.2024 года, которое вступило в законную силу 10.09.2024 года; справкой ОМВД России по г.Югорску о том, что Раскатов С.В. не уплатил административный штраф по постановлению от 30.08.2024 года; рапортом ВРИО ст. инспектора ГИАЗ ОМВД России по Березовскому району В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1.11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Раскатова С.В. установленной,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bCs/>
          <w:sz w:val="28"/>
          <w:szCs w:val="28"/>
        </w:rPr>
        <w:t xml:space="preserve">Признать </w:t>
      </w:r>
      <w:r>
        <w:rPr>
          <w:b w:val="false"/>
          <w:bCs/>
          <w:sz w:val="28"/>
          <w:szCs w:val="28"/>
          <w:lang w:val="ru-RU"/>
        </w:rPr>
        <w:t>Раскатова Сергея Викторовича</w:t>
      </w:r>
      <w:r>
        <w:rPr>
          <w:b w:val="false"/>
          <w:sz w:val="28"/>
          <w:szCs w:val="28"/>
        </w:rPr>
        <w:t xml:space="preserve">  виновным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b w:val="false"/>
          <w:sz w:val="28"/>
          <w:szCs w:val="28"/>
          <w:lang w:val="ru-RU" w:eastAsia="ar-SA"/>
        </w:rPr>
        <w:t xml:space="preserve"> административного  штрафа в размере 1020 (одна тысяча двадцать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13072420144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